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那不羁的青春八零年代美丽作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的社会风貌正经历着一场巨大的变革。城镇化进程加速，经济快速发展，为年轻人提供了前所未有的学习和工作机会。而在这个时期，一种特殊的存在——“漂亮作精”——也随之兴起。她们通常是学校里的美女，既有才华又有姿色，在同学中间享有一定的威望。</w:t>
      </w:r>
      <w:r>
        <w:rPr>
          <w:sz w:val="32"/>
          <w:szCs w:val="32"/>
        </w:rPr>
        <w:t>&lt;/p&gt;&lt;p&gt;&lt;img src="/static-img/hHdXm7nYSMbIlAFRyPc-5JFGYZQ5KQbtIm2fd4M3954rhejRsLH60TjNndmBs4Wz.jpeg"&gt;&lt;/p&gt;&lt;p&gt;</w:t>
      </w:r>
      <w:r>
        <w:rPr>
          <w:sz w:val="32"/>
          <w:szCs w:val="32"/>
        </w:rPr>
        <w:t>我就曾是一个小小的作精，她们总是在校园里穿梭，每次开朗笑语都能让周围的人不禁驻足。在那个时代，我以为自己已经掌握了如何吸引人们注意力的秘诀，但直到遇见她，那个真正的小说界中的“作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明，是我们班上的新生。从第一天开始，就有人传言她写小说能力超群，不仅文学水平高，而且还有着独特的情感表达方式。那时候，我们还没意识到，“作精”这个词汇背后隐藏着怎样的故事和梦想。</w:t>
      </w:r>
      <w:r>
        <w:rPr>
          <w:sz w:val="32"/>
          <w:szCs w:val="32"/>
        </w:rPr>
        <w:t>&lt;/p&gt;&lt;p&gt;&lt;img src="/static-img/NQNskfq-q-qSiYiZqYcDIJFGYZQ5KQbtIm2fd4M3955Z0hgalvd2XjPvi4r02wVWgZfXJFWzvaGhl1WDX3OCiA.jpeg"&gt;&lt;/p&gt;&lt;p&gt;</w:t>
      </w:r>
      <w:r>
        <w:rPr>
          <w:sz w:val="32"/>
          <w:szCs w:val="32"/>
        </w:rPr>
        <w:t>第一次接触李明是在图书馆，那时我正在寻找一本古典名著，她却坐在我的旁边，沉浸在自己的笔记本上。我好奇地偷看了一眼，只见她手中拿的是一本红色的笔记本，上面密密麻麻地写满了文字。我知道，这一定是一部即将诞生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留意她的动向，每当图书馆开门时，都会首先去找她。她总是带着几本厚厚的字典和一些散装的纸张，看起来很忙碌。但每当看到我，她都会微微一笑，然后继续埋头于自己的世界里。</w:t>
      </w:r>
      <w:r>
        <w:rPr>
          <w:sz w:val="32"/>
          <w:szCs w:val="32"/>
        </w:rPr>
        <w:t>&lt;/p&gt;&lt;p&gt;&lt;img src="/static-img/_i1t9J_JeqlyUaXQOrvGqZFGYZQ5KQbtIm2fd4M3955Z0hgalvd2XjPvi4r02wVWgZfXJFWzvaGhl1WDX3OCiA.jpeg"&gt;&lt;/p&gt;&lt;p&gt;</w:t>
      </w:r>
      <w:r>
        <w:rPr>
          <w:sz w:val="32"/>
          <w:szCs w:val="32"/>
        </w:rPr>
        <w:t>时间流逝，一学期过去，我们两个逐渐成为朋友。我发现，无论是日常聊天还是深夜对话，她都能以一种特别而温柔的声音讲述各种故事。她让我明白，那些被称为“作精”的人，其实都是心怀梦想、用文字来记录生活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得知了李明即将出版的一部小说。这是我听过最惊喜的事情，因为这意味着一个简单的校园美女成为了文学界的一个新星。当我翻阅那份发给我们的预告单时，我的心跳加速：《青春与墨水》——这是一个关于追求梦想、勇敢放弃以及坚持不懈的小说，而作者正是我那个默默无闻的小学妹！</w:t>
      </w:r>
      <w:r>
        <w:rPr>
          <w:sz w:val="32"/>
          <w:szCs w:val="32"/>
        </w:rPr>
        <w:t>&lt;/p&gt;&lt;p&gt;&lt;img src="/static-img/0-9D8pbXbsexVK46voq9CJFGYZQ5KQbtIm2fd4M3955Z0hgalvd2XjPvi4r02wVWgZfXJFWzvaGhl1WDX3OCiA.jpeg"&gt;&lt;/p&gt;&lt;p&gt;</w:t>
      </w:r>
      <w:r>
        <w:rPr>
          <w:sz w:val="32"/>
          <w:szCs w:val="32"/>
        </w:rPr>
        <w:t>读完这篇小说，我仿佛穿越回到了那个充满希望与挑战的八零年代。在那些日子里，没有网络，没有社交媒体，但有文学，有友情，有无数不可思议的人物，他们用笔墨绘制出属于自己的世界，让世间万象尽收眼底。李明就是这样一个人——一个在那个时代，用她的文艺气质和文学才华点亮希望之光，而现在，却依旧照耀我们前行的大路上。</w:t>
      </w:r>
      <w:r>
        <w:rPr>
          <w:sz w:val="32"/>
          <w:szCs w:val="32"/>
        </w:rPr>
        <w:t>&lt;/p&gt;&lt;p&gt;&lt;a href = "/doc/869350-</w:t>
      </w:r>
      <w:r>
        <w:rPr>
          <w:sz w:val="32"/>
          <w:szCs w:val="32"/>
        </w:rPr>
        <w:t>八零年代漂亮作精 小说我那不羁的青春八零年代美丽作精的故事</w:t>
      </w:r>
      <w:r>
        <w:rPr>
          <w:sz w:val="32"/>
          <w:szCs w:val="32"/>
        </w:rPr>
        <w:t>.doc" rel="alternate" download="869350-</w:t>
      </w:r>
      <w:r>
        <w:rPr>
          <w:sz w:val="32"/>
          <w:szCs w:val="32"/>
        </w:rPr>
        <w:t>八零年代漂亮作精 小说我那不羁的青春八零年代美丽作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